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-266700</wp:posOffset>
                </wp:positionV>
                <wp:extent cx="3004185" cy="445135"/>
                <wp:effectExtent l="6985" t="6350" r="5715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81.15pt;margin-top:-21pt;width:236.5pt;height: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OBA PŘEMYSLA OTAKARA II.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4"/>
        <w:gridCol w:w="2766"/>
        <w:gridCol w:w="2556"/>
      </w:tblGrid>
      <w:tr>
        <w:trPr>
          <w:trHeight w:val="2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muž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dý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á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é Budějov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ýmějový m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dičné země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idem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ucimo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d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dní kuchy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domor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bsk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i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hl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onist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álovská mě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č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tná Hora</w:t>
            </w:r>
          </w:p>
        </w:tc>
      </w:tr>
      <w:tr>
        <w:trPr>
          <w:trHeight w:val="22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hóta = lhů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á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zební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ská prá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šťan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inesängř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mincmist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zeleném dr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vesn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im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hra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danská mě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ný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á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ko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htá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itá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jpolní syst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ubadúr </w:t>
            </w:r>
          </w:p>
        </w:tc>
      </w:tr>
      <w:tr>
        <w:trPr>
          <w:trHeight w:val="2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h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,Y,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ská stez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05:00Z</dcterms:created>
  <dc:creator>Učitel</dc:creator>
  <dc:description/>
  <dc:language>en-US</dc:language>
  <cp:lastModifiedBy>rasch</cp:lastModifiedBy>
  <dcterms:modified xsi:type="dcterms:W3CDTF">2015-01-31T14:05:00Z</dcterms:modified>
  <cp:revision>2</cp:revision>
  <dc:subject/>
  <dc:title/>
</cp:coreProperties>
</file>